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542-8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7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смиленко Никиты Тарасовича, …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06.2024 в 00:01 Русмиленко Н.Т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5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Русмиленко Н.Т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Русмиленко Н.Т. в совершении административного правонарушения подтверждаются: протоколом об административном правонарушении от 11.07.2024 86хм640810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4.2024 </w:t>
      </w:r>
      <w:r>
        <w:rPr/>
        <w:t>№</w:t>
      </w:r>
      <w:r>
        <w:rPr>
          <w:spacing w:val="-4"/>
        </w:rPr>
        <w:t>...</w:t>
      </w:r>
      <w:r>
        <w:rPr/>
        <w:t>,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4.2024 №</w:t>
      </w:r>
      <w:r>
        <w:rPr>
          <w:spacing w:val="-4"/>
        </w:rPr>
        <w:t xml:space="preserve">... </w:t>
      </w:r>
      <w:r>
        <w:rPr/>
        <w:t>вступило в законную силу 26.04.2024, следовательно, последним днем для уплаты штрафа является 25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Русмиленко Н.Т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Русмиленко Никиту Тарас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7824201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